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05.10.2015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390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Зоркальцевского сельского поселения от 30.12.2014 № 398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2"/>
          <w:szCs w:val="22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письмом директора Муниципального автономного учреждения культуры «Сельский спортивно-досуговый комплекс» Зоркальцевского сельского поселения от 05.10.2015 № 3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>Внести изменения в постановление Администрации Зоркальцевского сельского поселения от 30.12.2014 № 398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2"/>
          <w:szCs w:val="22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к настоящему постановлению «</w:t>
      </w:r>
      <w:r>
        <w:rPr>
          <w:sz w:val="22"/>
          <w:szCs w:val="22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5 год» в новой редакции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2"/>
          <w:szCs w:val="22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                     </w:t>
        <w:tab/>
        <w:t xml:space="preserve">       </w:t>
        <w:tab/>
        <w:t xml:space="preserve">В.Н. Лобы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05.10.2015 № 39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5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,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,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57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5=7402,67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70800+203600+6364,92+751257,75+146300+79260+205559,57)/225=9169,52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71257,76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402,67*225+9169,52*225+271257,76=1665600+2063142,24+271257,76=40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10-05T16:06:00Z</cp:lastPrinted>
  <dcterms:modified xsi:type="dcterms:W3CDTF">2015-10-05T10:07:00Z</dcterms:modified>
  <cp:revision>36</cp:revision>
  <dc:subject/>
  <dc:title/>
</cp:coreProperties>
</file>